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建筑起重机械安装（拆卸）告知表</w:t>
      </w:r>
    </w:p>
    <w:p>
      <w:pPr>
        <w:pStyle w:val="Normal"/>
        <w:spacing w:lineRule="exact" w:line="480" w:before="0" w:after="156"/>
        <w:ind w:right="-876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建设局：</w:t>
      </w:r>
    </w:p>
    <w:p>
      <w:pPr>
        <w:pStyle w:val="Normal"/>
        <w:spacing w:lineRule="exact" w:line="460"/>
        <w:ind w:firstLine="595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单位（安装资质证书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资质等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），拟定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在本市（县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区（乡、镇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工程（工地），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安装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  <w:bdr w:val="single" w:sz="4" w:space="0" w:color="000000"/>
        </w:rPr>
        <w:t xml:space="preserve">  </w:t>
      </w:r>
      <w:r>
        <w:rPr>
          <w:sz w:val="24"/>
        </w:rPr>
        <w:t>拆卸下列建筑起重设备（表一），现告知贵局，请予以监督。并提供经施工总承包单位、监理单位审核合格的以下资料（表二）：</w:t>
      </w:r>
    </w:p>
    <w:p>
      <w:pPr>
        <w:pStyle w:val="Normal"/>
        <w:spacing w:lineRule="exact" w:line="460" w:before="200" w:after="0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表一：拟安装建筑起重机械清单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61"/>
        <w:gridCol w:w="2061"/>
        <w:gridCol w:w="1296"/>
        <w:gridCol w:w="1457"/>
        <w:gridCol w:w="178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安装高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现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 w:before="200" w:after="0"/>
        <w:ind w:firstLine="132"/>
        <w:jc w:val="center"/>
        <w:rPr/>
      </w:pPr>
      <w:r>
        <w:rPr/>
        <w:t>表二：总承包单位、监理单位审核资料及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30"/>
      </w:tblGrid>
      <w:tr>
        <w:trPr>
          <w:trHeight w:val="51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审核资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2580" w:hRule="atLeast"/>
          <w:cantSplit w:val="true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建筑起重机械备案证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安装单位资质证书、安全生产许可证副本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安装单位特种作业人员证书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经安拆单位技术负责人审核签字的建筑起重机械安装（拆卸）工程专项施工方案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安装单位与使用单位签订的安装（拆卸）合同及安全协议书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安装单位负责建筑起重机械安装（拆卸）工程的专职安全生产管理人员、专业技术人员名单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建筑起重机械安装（拆卸）工程生产安全事故应急救援预案；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辅助建筑起重机械资料及其特种作业人员证书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施工总承包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60"/>
              <w:ind w:firstLine="2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监理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60"/>
              <w:ind w:firstLine="2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本表由告知单位填写，一式二份（告知单位、登记机构各一份）。</w:t>
      </w:r>
    </w:p>
    <w:p>
      <w:pPr>
        <w:pStyle w:val="Normal"/>
        <w:rPr/>
      </w:pPr>
      <w:r>
        <w:rPr>
          <w:sz w:val="24"/>
        </w:rPr>
        <w:t>告知单位（盖章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登记机构接收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4:00Z</dcterms:created>
  <dc:creator>USER</dc:creator>
  <dc:description/>
  <cp:keywords/>
  <dc:language>en-US</dc:language>
  <cp:lastModifiedBy>雨林木风</cp:lastModifiedBy>
  <dcterms:modified xsi:type="dcterms:W3CDTF">2009-04-13T08:04:00Z</dcterms:modified>
  <cp:revision>2</cp:revision>
  <dc:subject/>
  <dc:title>建筑起重机械安装（拆卸）告知表</dc:title>
</cp:coreProperties>
</file>