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建筑起重机械备案申请表</w:t>
      </w:r>
    </w:p>
    <w:p>
      <w:pPr>
        <w:pStyle w:val="Normal"/>
        <w:spacing w:lineRule="exact" w:line="460" w:before="156" w:after="312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申请单位（盖章）：       申请人：      电话：           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620"/>
        <w:gridCol w:w="360"/>
        <w:gridCol w:w="1260"/>
        <w:gridCol w:w="1080"/>
      </w:tblGrid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制造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格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厂编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厂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制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可证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产权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产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产权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验检测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验检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告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登记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：（公章）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由备案申请单位填报，一式二份（设备产权单位、登记机构各一份）；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本表中除备案编号及登记机构意见栏外，其余栏目由申请单位填写；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新机备案检验检测机构及报告编号栏目不必填写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6:00Z</dcterms:created>
  <dc:creator>USER</dc:creator>
  <dc:description/>
  <cp:keywords/>
  <dc:language>en-US</dc:language>
  <cp:lastModifiedBy>雨林木风</cp:lastModifiedBy>
  <dcterms:modified xsi:type="dcterms:W3CDTF">2009-04-13T08:06:00Z</dcterms:modified>
  <cp:revision>2</cp:revision>
  <dc:subject/>
  <dc:title>建筑起重机械备案申请表</dc:title>
</cp:coreProperties>
</file>