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特种设备使用备案登记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需携带材料及注意事项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性承诺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权单位法人营业执照副本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种设备制造许可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合格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造监督检验证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购销合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票或相应有效凭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提交的复印件应加盖单位公章，原件应予核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5:00Z</dcterms:created>
  <dc:creator>YlmF</dc:creator>
  <dc:description/>
  <cp:keywords/>
  <dc:language>en-US</dc:language>
  <cp:lastModifiedBy>雨林木风</cp:lastModifiedBy>
  <dcterms:modified xsi:type="dcterms:W3CDTF">2009-04-13T08:15:00Z</dcterms:modified>
  <cp:revision>2</cp:revision>
  <dc:subject/>
  <dc:title>特种设备使用备案登记</dc:title>
</cp:coreProperties>
</file>