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0"/>
        </w:rPr>
        <w:t>龙门架及井架物料提升机安全技术规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JGJ 88</w:t>
      </w:r>
      <w:r>
        <w:rPr>
          <w:rFonts w:ascii="宋体;SimSun" w:hAnsi="宋体;SimSun" w:cs="宋体;SimSun"/>
          <w:b/>
          <w:bCs/>
          <w:sz w:val="24"/>
          <w:szCs w:val="18"/>
        </w:rPr>
        <w:t>－</w:t>
      </w:r>
      <w:r>
        <w:rPr>
          <w:rFonts w:cs="宋体;SimSun" w:ascii="宋体;SimSun" w:hAnsi="宋体;SimSun"/>
          <w:b/>
          <w:bCs/>
          <w:sz w:val="24"/>
          <w:szCs w:val="18"/>
        </w:rPr>
        <w:t>1992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章 总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 为使龙门架及井架物料提升机（简称提升机）的设计、制作符合安全要求和在施工中得到正确使用，保证施工及人身安全，制订本规范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 本规范适用于新建、整修、拆除等工程施工中，额定起重量在</w:t>
      </w:r>
      <w:r>
        <w:rPr>
          <w:rFonts w:cs="宋体;SimSun" w:ascii="宋体;SimSun" w:hAnsi="宋体;SimSun"/>
          <w:szCs w:val="21"/>
        </w:rPr>
        <w:t>2000kg</w:t>
      </w:r>
      <w:r>
        <w:rPr>
          <w:rFonts w:ascii="宋体;SimSun" w:hAnsi="宋体;SimSun" w:cs="宋体;SimSun"/>
          <w:szCs w:val="21"/>
        </w:rPr>
        <w:t>以下，以地面卷扬机为动力、沿导轨做垂直运行的高、低架物料提升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注：提升高度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以下（含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）为低架；提升高度</w:t>
      </w:r>
      <w:r>
        <w:rPr>
          <w:rFonts w:cs="宋体;SimSun" w:ascii="宋体;SimSun" w:hAnsi="宋体;SimSun"/>
          <w:szCs w:val="21"/>
        </w:rPr>
        <w:t>31~150mm</w:t>
      </w:r>
      <w:r>
        <w:rPr>
          <w:rFonts w:ascii="宋体;SimSun" w:hAnsi="宋体;SimSun" w:cs="宋体;SimSun"/>
          <w:szCs w:val="21"/>
        </w:rPr>
        <w:t>为高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 提升机设计、制造、安装和使用，除应符合本规范外，尚应符合国家现行的《起重机械安全规程》等有关标准的规定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章 一般规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 制造提升机应先提出设计方案，并有图纸、计算书和质量保证措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 提升机应有产品标牌，标明额定起重量，最大提升速度、最大架设高度、制造单位、产品编号及出厂日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 提升机吊篮与架体的涂色应有明显区别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 提升机出厂前，应按规定进行检验，并附产品合格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 安装提升机架体的人员，应按高处作业人员要求，经过培训持证上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 提升机在安装完毕后，必须经正式验收，符合要求后方可投入使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条 使用单位应根据提升机的类型制订操作规程，建立管理制度及检修制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 使用单位应对每台提升机建立设备技术档案，其内容应包括：验收，检修，试验及事故情况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条 应配备经正式考试合格持有操作证的专职司机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章 结构设计与制造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　　第一节 结构设计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 提升机钢结构（以下简称结构）的设计，应满足制造、运输、安装、使用等各种条件下的强度、刚度和稳定性要求，其结构计算应符合现行国家标准《钢结构设计规范》的规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 结构设计时应考虑下列荷载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、 工作状态下的计算荷载。包括：自重、提升荷载和工作状态下的风荷载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 非工作状态下的计算荷载。包括：自重和非工作状态下的风荷载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、 荷载的计算应符合现行国家标准《建筑结构荷载规范》的规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 结构材料的选用应符合下列规定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当使用地区的计算温度高于－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，承重结构的钢材宜采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钢；等于或低于－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，应采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镇静钢或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锰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锰桥钢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注：计算温度按现行国家标准，采暖通风和空气调节设计规范》关于冬季空气调节室外计算温度确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 主要承重构件除应满足强度要求（计算方法可参照本规范附录二）外，尚应满足下列要求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、 立柱换算长细比不应大于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，单肢长细比不应大于构件两方向长细比的较大值</w:t>
      </w:r>
      <w:r>
        <w:rPr>
          <w:rFonts w:cs="宋体;SimSun" w:ascii="宋体;SimSun" w:hAnsi="宋体;SimSun"/>
          <w:szCs w:val="21"/>
        </w:rPr>
        <w:t>λ</w:t>
      </w:r>
      <w:r>
        <w:rPr>
          <w:rFonts w:cs="宋体;SimSun" w:ascii="宋体;SimSun" w:hAnsi="宋体;SimSun"/>
          <w:szCs w:val="21"/>
          <w:vertAlign w:val="subscript"/>
        </w:rPr>
        <w:t>max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倍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 一般受压杆件的长细比不应大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、 受拉杆件的长细比不宜大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四、 受弯构件中主梁的挠度（</w:t>
      </w:r>
      <w:r>
        <w:rPr>
          <w:rFonts w:cs="宋体;SimSun" w:ascii="宋体;SimSun" w:hAnsi="宋体;SimSun"/>
          <w:szCs w:val="21"/>
        </w:rPr>
        <w:t>yL</w:t>
      </w:r>
      <w:r>
        <w:rPr>
          <w:rFonts w:ascii="宋体;SimSun" w:hAnsi="宋体;SimSun" w:cs="宋体;SimSun"/>
          <w:szCs w:val="21"/>
        </w:rPr>
        <w:t>）不应大于</w:t>
      </w:r>
      <w:r>
        <w:rPr>
          <w:rFonts w:cs="宋体;SimSun" w:ascii="宋体;SimSun" w:hAnsi="宋体;SimSun"/>
          <w:szCs w:val="21"/>
        </w:rPr>
        <w:t>l/700</w:t>
      </w:r>
      <w:r>
        <w:rPr>
          <w:rFonts w:ascii="宋体;SimSun" w:hAnsi="宋体;SimSun" w:cs="宋体;SimSun"/>
          <w:szCs w:val="21"/>
        </w:rPr>
        <w:t>，其他受弯构件不应大于</w:t>
      </w:r>
      <w:r>
        <w:rPr>
          <w:rFonts w:cs="宋体;SimSun" w:ascii="宋体;SimSun" w:hAnsi="宋体;SimSun"/>
          <w:szCs w:val="21"/>
        </w:rPr>
        <w:t>l/4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受弯构件计算长度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 构件连接的计算应符合现行国家标准《钢结构设计规范》第七章的规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 采用螺栓连接的构件，不得采用</w:t>
      </w:r>
      <w:r>
        <w:rPr>
          <w:rFonts w:cs="宋体;SimSun" w:ascii="宋体;SimSun" w:hAnsi="宋体;SimSun"/>
          <w:szCs w:val="21"/>
        </w:rPr>
        <w:t>M10</w:t>
      </w:r>
      <w:r>
        <w:rPr>
          <w:rFonts w:ascii="宋体;SimSun" w:hAnsi="宋体;SimSun" w:cs="宋体;SimSun"/>
          <w:szCs w:val="21"/>
        </w:rPr>
        <w:t>以下的螺栓，每一杆件的节点以及接头的一边，螺栓数不得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条 格构式构件的连缀件应采用缀条式。龙门架的立柱，应每隔</w:t>
      </w:r>
      <w:r>
        <w:rPr>
          <w:rFonts w:cs="宋体;SimSun" w:ascii="宋体;SimSun" w:hAnsi="宋体;SimSun"/>
          <w:szCs w:val="21"/>
        </w:rPr>
        <w:t>4~6m</w:t>
      </w:r>
      <w:r>
        <w:rPr>
          <w:rFonts w:ascii="宋体;SimSun" w:hAnsi="宋体;SimSun" w:cs="宋体;SimSun"/>
          <w:szCs w:val="21"/>
        </w:rPr>
        <w:t>设置横隔板，且每个标准节不得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；横隔板可采用厚度</w:t>
      </w:r>
      <w:r>
        <w:rPr>
          <w:rFonts w:cs="宋体;SimSun" w:ascii="宋体;SimSun" w:hAnsi="宋体;SimSun"/>
          <w:szCs w:val="21"/>
        </w:rPr>
        <w:t>6~10mm</w:t>
      </w:r>
      <w:r>
        <w:rPr>
          <w:rFonts w:ascii="宋体;SimSun" w:hAnsi="宋体;SimSun" w:cs="宋体;SimSun"/>
          <w:szCs w:val="21"/>
        </w:rPr>
        <w:t>的钢板或截面不小于∟</w:t>
      </w:r>
      <w:r>
        <w:rPr>
          <w:rFonts w:cs="宋体;SimSun" w:ascii="宋体;SimSun" w:hAnsi="宋体;SimSun"/>
          <w:szCs w:val="21"/>
        </w:rPr>
        <w:t>50×5</w:t>
      </w:r>
      <w:r>
        <w:rPr>
          <w:rFonts w:ascii="宋体;SimSun" w:hAnsi="宋体;SimSun" w:cs="宋体;SimSun"/>
          <w:szCs w:val="21"/>
        </w:rPr>
        <w:t>的角钢制作，可不验算强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 井架式提升机的架体，在与各楼层通道相接的开口处，应采取加强措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条 提升机架体顶部的自由高度不得大于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条 提升机的天梁应使用型钢，宜选用两根槽钢，其截面高度应经计算确定，但不得小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[14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条 提升机吊篮的各杆件应选用型钢。杆件连接板的厚度不得小于</w:t>
      </w:r>
      <w:r>
        <w:rPr>
          <w:rFonts w:cs="宋体;SimSun" w:ascii="宋体;SimSun" w:hAnsi="宋体;SimSun"/>
          <w:szCs w:val="21"/>
        </w:rPr>
        <w:t>8mm</w:t>
      </w:r>
      <w:r>
        <w:rPr>
          <w:rFonts w:ascii="宋体;SimSun" w:hAnsi="宋体;SimSun" w:cs="宋体;SimSun"/>
          <w:szCs w:val="21"/>
        </w:rPr>
        <w:t>。吊篮的结构架除按设计制作外，其底板材料可采用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厚木板，当使用钢板时，应有防滑措施。吊篮的两侧应设置高度不小于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的安全档板或挡网。高架提升机应选用有防护顶板的吊笼，其顶板材料可采用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厚木板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条 吊篮的导靴一般可用滚轮导靴或滑动导靴，但有下列情况之一的，必须采用滚轮导靴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、 采用摩擦式卷扬机为动力的提升机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 架体的立柱兼作导轨的提升机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、 高架提升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条 提升机附设摇臂把杆时，立柱及基础需经校核计算，并应进行加固。把杆臂长一般不大于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起重量不超过</w:t>
      </w:r>
      <w:r>
        <w:rPr>
          <w:rFonts w:cs="宋体;SimSun" w:ascii="宋体;SimSun" w:hAnsi="宋体;SimSun"/>
          <w:szCs w:val="21"/>
        </w:rPr>
        <w:t>600kg</w:t>
      </w:r>
      <w:r>
        <w:rPr>
          <w:rFonts w:ascii="宋体;SimSun" w:hAnsi="宋体;SimSun" w:cs="宋体;SimSun"/>
          <w:szCs w:val="21"/>
        </w:rPr>
        <w:t>。采用角钢制作时，中间断面不小于</w:t>
      </w:r>
      <w:r>
        <w:rPr>
          <w:rFonts w:cs="宋体;SimSun" w:ascii="宋体;SimSun" w:hAnsi="宋体;SimSun"/>
          <w:szCs w:val="21"/>
        </w:rPr>
        <w:t>240mm×240mm</w:t>
      </w:r>
      <w:r>
        <w:rPr>
          <w:rFonts w:ascii="宋体;SimSun" w:hAnsi="宋体;SimSun" w:cs="宋体;SimSun"/>
          <w:szCs w:val="21"/>
        </w:rPr>
        <w:t>，角钢不小于∟</w:t>
      </w:r>
      <w:r>
        <w:rPr>
          <w:rFonts w:cs="宋体;SimSun" w:ascii="宋体;SimSun" w:hAnsi="宋体;SimSun"/>
          <w:szCs w:val="21"/>
        </w:rPr>
        <w:t>30×4</w:t>
      </w:r>
      <w:r>
        <w:rPr>
          <w:rFonts w:ascii="宋体;SimSun" w:hAnsi="宋体;SimSun" w:cs="宋体;SimSun"/>
          <w:szCs w:val="21"/>
        </w:rPr>
        <w:t>；采用无缝钢管时，钢管外径不小于</w:t>
      </w:r>
      <w:r>
        <w:rPr>
          <w:rFonts w:cs="宋体;SimSun" w:ascii="宋体;SimSun" w:hAnsi="宋体;SimSun"/>
          <w:szCs w:val="21"/>
        </w:rPr>
        <w:t>121mm</w:t>
      </w:r>
      <w:r>
        <w:rPr>
          <w:rFonts w:ascii="宋体;SimSun" w:hAnsi="宋体;SimSun" w:cs="宋体;SimSun"/>
          <w:szCs w:val="21"/>
        </w:rPr>
        <w:t>把杆支座应设置在单肢与缀件连接的节点处。</w:t>
      </w:r>
      <w:r>
        <w:rPr>
          <w:rFonts w:cs="宋体;SimSun" w:ascii="宋体;SimSun" w:hAnsi="宋体;SimSun"/>
          <w:szCs w:val="21"/>
        </w:rPr>
        <w:br/>
        <w:br/>
        <w:t xml:space="preserve">                                </w:t>
      </w:r>
      <w:r>
        <w:rPr>
          <w:rFonts w:ascii="宋体;SimSun" w:hAnsi="宋体;SimSun" w:cs="宋体;SimSun"/>
          <w:b/>
          <w:bCs/>
          <w:szCs w:val="21"/>
        </w:rPr>
        <w:t>第二节 结构制造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 提升机结构所用的材质，应符合国家标准和本规范的要求，并应根据规定进行材质试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 提升机架体的底节，宜采用无缝钢管制作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 制作前应按设计文件和图纸要求编写加工工艺，并严格按工序检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 构件的制作精度，应满足安装精度要求，由多节组装的架体，应保证其标准节具有互换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 提升机结构的制作质量，应符合现代国家标准《钢结构工程施工及验收规范》等标准的规定。</w:t>
      </w:r>
      <w:r>
        <w:rPr>
          <w:rFonts w:cs="宋体;SimSun" w:ascii="宋体;SimSun" w:hAnsi="宋体;SimSun"/>
          <w:szCs w:val="21"/>
        </w:rPr>
        <w:br/>
        <w:br/>
        <w:t xml:space="preserve">                                 </w:t>
      </w:r>
      <w:r>
        <w:rPr>
          <w:rFonts w:ascii="宋体;SimSun" w:hAnsi="宋体;SimSun" w:cs="宋体;SimSun"/>
          <w:b/>
          <w:bCs/>
          <w:szCs w:val="21"/>
        </w:rPr>
        <w:t>第四章 提升机构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 卷扬机的选用或制造，应满足额定起重量、提升高度、提升速度等参数的要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 提升机宜选用可逆式卷扬机，高架提升机不得选用摩擦式卷扬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 卷筒两端的凸缘至最外层钢丝绳的距离，不应小于钢丝绳直径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卷筒边缘必须设置防止钢丝绳脱出的防护装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 卷筒与钢丝绳直径的比值应不小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 卷扬机应符合现行国家标准《建筑卷扬机》的规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 滑轮组的滑轮直径与钢丝绳直径比值：低架提升机不应小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；高架提升机不应小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条 滑轮应选用滚动轴承支承。滑轮组与架体（或吊篮）应采用刚性连接，严禁采用钢丝绳、铅丝等柔性连接和使用开口拉板式滑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 以摩擦式卷扬机为动力的提升机，其滑轮应有防脱槽装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条 提升钢丝绳的最大工作拉力应按下式确定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S=P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·η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4.0.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式中 </w:t>
      </w:r>
      <w:r>
        <w:rPr>
          <w:rFonts w:cs="宋体;SimSun" w:ascii="宋体;SimSun" w:hAnsi="宋体;SimSun"/>
          <w:szCs w:val="21"/>
        </w:rPr>
        <w:t>S——</w:t>
      </w:r>
      <w:r>
        <w:rPr>
          <w:rFonts w:ascii="宋体;SimSun" w:hAnsi="宋体;SimSun" w:cs="宋体;SimSun"/>
          <w:szCs w:val="21"/>
        </w:rPr>
        <w:t>钢丝绳最大工作拉力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P——</w:t>
      </w:r>
      <w:r>
        <w:rPr>
          <w:rFonts w:ascii="宋体;SimSun" w:hAnsi="宋体;SimSun" w:cs="宋体;SimSun"/>
          <w:szCs w:val="21"/>
        </w:rPr>
        <w:t>提升荷载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——</w:t>
      </w:r>
      <w:r>
        <w:rPr>
          <w:rFonts w:ascii="宋体;SimSun" w:hAnsi="宋体;SimSun" w:cs="宋体;SimSun"/>
          <w:szCs w:val="21"/>
        </w:rPr>
        <w:t>承载钢丝绳分支数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η——</w:t>
      </w:r>
      <w:r>
        <w:rPr>
          <w:rFonts w:ascii="宋体;SimSun" w:hAnsi="宋体;SimSun" w:cs="宋体;SimSun"/>
          <w:szCs w:val="21"/>
        </w:rPr>
        <w:t>滑轮组总效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条 提升钢线绳安全系数应按下式确定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n≥Sp/S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.0.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式中</w:t>
      </w:r>
      <w:r>
        <w:rPr>
          <w:rFonts w:cs="宋体;SimSun" w:ascii="宋体;SimSun" w:hAnsi="宋体;SimSun"/>
          <w:szCs w:val="21"/>
        </w:rPr>
        <w:t>n——</w:t>
      </w:r>
      <w:r>
        <w:rPr>
          <w:rFonts w:ascii="宋体;SimSun" w:hAnsi="宋体;SimSun" w:cs="宋体;SimSun"/>
          <w:szCs w:val="21"/>
        </w:rPr>
        <w:t>安全系数，一般取</w:t>
      </w:r>
      <w:r>
        <w:rPr>
          <w:rFonts w:cs="宋体;SimSun" w:ascii="宋体;SimSun" w:hAnsi="宋体;SimSun"/>
          <w:szCs w:val="21"/>
        </w:rPr>
        <w:t>7~9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Sp——</w:t>
      </w:r>
      <w:r>
        <w:rPr>
          <w:rFonts w:ascii="宋体;SimSun" w:hAnsi="宋体;SimSun" w:cs="宋体;SimSun"/>
          <w:szCs w:val="21"/>
        </w:rPr>
        <w:t>钢丝绳破断拉力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S——</w:t>
      </w:r>
      <w:r>
        <w:rPr>
          <w:rFonts w:ascii="宋体;SimSun" w:hAnsi="宋体;SimSun" w:cs="宋体;SimSun"/>
          <w:szCs w:val="21"/>
        </w:rPr>
        <w:t>钢丝绳最大工作拉力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条 提升钢丝绳不得接长使用。端头与卷筒应用压紧装置卡牢，在卷筒上应能按顺序整齐排列。当吊篮处于工作最低位置时，卷筒上的钢丝绳应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圈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条 钢丝绳端部的固定当采用绳卡时，绳卡应与绳径匹配，其数量不得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间距不小于钢丝绳直径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倍。绳卡滑鞍放在受力绳的一侧，不得正反交错设置绳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条 钢丝绳应符合现行国家标准《圆股钢丝绳》的规定，并有合格证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 安全防护装置及要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 提升机应具有下列安全防护装置并满足其要求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、 安全停靠装置或断绳保护装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安全停靠装置。吊篮运行到位时，停靠装置将吊篮定位。该装置应能可靠地承担吊篮自重、额定载荷及运料人员和装卸物料时的工作荷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断绳保护装置。当吊篮悬挂或运行中发生断绳时，应能可靠地将其停住并固定在架体上。其滑落行程，在吊篮满载时，不得超过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 楼层口停靠栏杆（门）。各楼层的通道口处，应设置常闭的停靠栏杆（门），宜采用联锁装置（吊篮运行到位时方可打开）。停靠栏杆可采用钢管制造，其强度应能承受</w:t>
      </w:r>
      <w:r>
        <w:rPr>
          <w:rFonts w:cs="宋体;SimSun" w:ascii="宋体;SimSun" w:hAnsi="宋体;SimSun"/>
          <w:szCs w:val="21"/>
        </w:rPr>
        <w:t>1kN/m</w:t>
      </w:r>
      <w:r>
        <w:rPr>
          <w:rFonts w:ascii="宋体;SimSun" w:hAnsi="宋体;SimSun" w:cs="宋体;SimSun"/>
          <w:szCs w:val="21"/>
        </w:rPr>
        <w:t>水平荷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、 吊篮安全门。吊篮的上料口处应装设安全门。安全门宜采用联锁开启装置，升降运行时安全门封闭吊篮的上料口，防止物料从吊篮中滚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四、 上料口防护棚。防护棚应设在提升机架体地面进料口上方。其宽度应大于提升机的最外部尺寸；长度：低架提升机应大于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高架提升机应大于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。其材料强度应能承受</w:t>
      </w:r>
      <w:r>
        <w:rPr>
          <w:rFonts w:cs="宋体;SimSun" w:ascii="宋体;SimSun" w:hAnsi="宋体;SimSun"/>
          <w:szCs w:val="21"/>
        </w:rPr>
        <w:t>10kPa</w:t>
      </w:r>
      <w:r>
        <w:rPr>
          <w:rFonts w:ascii="宋体;SimSun" w:hAnsi="宋体;SimSun" w:cs="宋体;SimSun"/>
          <w:szCs w:val="21"/>
        </w:rPr>
        <w:t>的均布静荷载。也可采用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厚木板架设或采用两层竹笆，上下竹笆层间距应不小于</w:t>
      </w:r>
      <w:r>
        <w:rPr>
          <w:rFonts w:cs="宋体;SimSun" w:ascii="宋体;SimSun" w:hAnsi="宋体;SimSun"/>
          <w:szCs w:val="21"/>
        </w:rPr>
        <w:t>600m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五、 上极限限位器。该装置应安装在吊篮允许提升的最高工作位置。吊篮的越程（指从吊篮的最高位置与天梁最低处的距离），应不小于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。当吊篮上升达到限定高度时，限位器即行动作，切断电源（指可逆式卷扬机）或自动报警（指摩擦式卷扬机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六、 紧急断电开关。紧急断电开关应设在便于司机操作的位置，在紧急情况下，应能及时切断提升机的总控制电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七、 信号装置。该装置是由司机控制的一种音响装置，其音量应能使各楼层使用提升机装卸物料人员清晰听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 高架提升机除应满足第</w:t>
      </w:r>
      <w:r>
        <w:rPr>
          <w:rFonts w:cs="宋体;SimSun" w:ascii="宋体;SimSun" w:hAnsi="宋体;SimSun"/>
          <w:szCs w:val="21"/>
        </w:rPr>
        <w:t>5.0.1</w:t>
      </w:r>
      <w:r>
        <w:rPr>
          <w:rFonts w:ascii="宋体;SimSun" w:hAnsi="宋体;SimSun" w:cs="宋体;SimSun"/>
          <w:szCs w:val="21"/>
        </w:rPr>
        <w:t>条规定外，尚需具备下列安全装置并应满足以下要求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、 下极限限位器。该限位器安装位置，应满足在吊篮碰到缓冲器之前限位器能够动作。当吊篮下降达到最低限定位置时，限位器自动切断电源，使吊篮停止下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 缓冲器。在架体的底坑里应设置缓冲器，当吊篮以额定荷载和规定的速度作用到缓冲器上时，应能承受相应的冲击力。缓冲器的型式，可采用弹簧或弹性实体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、 超载限制器。当荷载达到额定荷载的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时，应能发出报警信号。荷载超过额定荷载时，切断起升电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四、 通讯装置。当司机不能清楚地看到操作者和信号指挥人员时，必须加装通讯装置。通讯装置必须是一个闭路的双向电气通讯系统，司机应能听到每一站的连系，并能向每一站讲话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 电气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 选用的电气设备及电器元件，必须符合提升机工作性能、工作环境等条件的要求，并有合格证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 提升机的总电源应设短路保护及漏电保护装置；电动机的主回路上，应同时装设短路、失压、过电流保护装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 电气设备的绝缘电阻值（包括对地电阻值）必须大于</w:t>
      </w:r>
      <w:r>
        <w:rPr>
          <w:rFonts w:cs="宋体;SimSun" w:ascii="宋体;SimSun" w:hAnsi="宋体;SimSun"/>
          <w:szCs w:val="21"/>
        </w:rPr>
        <w:t>0.5MΩ</w:t>
      </w:r>
      <w:r>
        <w:rPr>
          <w:rFonts w:ascii="宋体;SimSun" w:hAnsi="宋体;SimSun" w:cs="宋体;SimSun"/>
          <w:szCs w:val="21"/>
        </w:rPr>
        <w:t>；运行中必须大于</w:t>
      </w:r>
      <w:r>
        <w:rPr>
          <w:rFonts w:cs="宋体;SimSun" w:ascii="宋体;SimSun" w:hAnsi="宋体;SimSun"/>
          <w:szCs w:val="21"/>
        </w:rPr>
        <w:t>1000Ω/V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 提升机的金属结构及所有电气设备的金属外壳应接地，其接地电阻不应大于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 当提升机高度超出相邻建筑物的避雷装置的保护范围时，应按现行国家标准《施工现场临时用电安全技术规范》</w:t>
      </w:r>
      <w:r>
        <w:rPr>
          <w:rFonts w:cs="宋体;SimSun" w:ascii="宋体;SimSun" w:hAnsi="宋体;SimSun"/>
          <w:szCs w:val="21"/>
        </w:rPr>
        <w:t>JGJ 46—88</w:t>
      </w:r>
      <w:r>
        <w:rPr>
          <w:rFonts w:ascii="宋体;SimSun" w:hAnsi="宋体;SimSun" w:cs="宋体;SimSun"/>
          <w:szCs w:val="21"/>
        </w:rPr>
        <w:t>中第</w:t>
      </w:r>
      <w:r>
        <w:rPr>
          <w:rFonts w:cs="宋体;SimSun" w:ascii="宋体;SimSun" w:hAnsi="宋体;SimSun"/>
          <w:szCs w:val="21"/>
        </w:rPr>
        <w:t>4.4.2</w:t>
      </w:r>
      <w:r>
        <w:rPr>
          <w:rFonts w:ascii="宋体;SimSun" w:hAnsi="宋体;SimSun" w:cs="宋体;SimSun"/>
          <w:szCs w:val="21"/>
        </w:rPr>
        <w:t>条规定的条件安装避雷装置，其接地电阻不应大于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 携带式控制装置应密封、绝缘，控制回路电压不应大于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，其引线长度不得超过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条 工作照明的开关，应与主电源开关相互独立。当提升机电源被切断时，工作照明不应断电。各自的开关应有明显标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 禁止使用倒顺开关作为卷扬机的控制开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条 电动机应符合现行国家标准《电机基本技术要求》的规定，并有出厂合格证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条 提升机的电气设备的制作和组装，应符合国家现行标准《施工现场临时用电安全技术规范》、《电气装置安全工程施工及验收规范》和《控制屏（台）技术要求》、《低压配电屏技术要求》等的规定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七章 基础、附墙架、缆风绳及地锚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第一节 基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 高架提升机的基础应进行设计，基础应能可靠地承受作用在其上的全部荷载。基础的埋深与做法，应符合设计和提升机出厂使用规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 低架提升机的基础，当无设计要求时，应符合下列要求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、 土层压实后的承载力，应不小于</w:t>
      </w:r>
      <w:r>
        <w:rPr>
          <w:rFonts w:cs="宋体;SimSun" w:ascii="宋体;SimSun" w:hAnsi="宋体;SimSun"/>
          <w:szCs w:val="21"/>
        </w:rPr>
        <w:t>80kP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 浇注</w:t>
      </w:r>
      <w:r>
        <w:rPr>
          <w:rFonts w:cs="宋体;SimSun" w:ascii="宋体;SimSun" w:hAnsi="宋体;SimSun"/>
          <w:szCs w:val="21"/>
        </w:rPr>
        <w:t>C20</w:t>
      </w:r>
      <w:r>
        <w:rPr>
          <w:rFonts w:ascii="宋体;SimSun" w:hAnsi="宋体;SimSun" w:cs="宋体;SimSun"/>
          <w:szCs w:val="21"/>
        </w:rPr>
        <w:t>混凝土，厚度</w:t>
      </w:r>
      <w:r>
        <w:rPr>
          <w:rFonts w:cs="宋体;SimSun" w:ascii="宋体;SimSun" w:hAnsi="宋体;SimSun"/>
          <w:szCs w:val="21"/>
        </w:rPr>
        <w:t>300m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、 基础表面应平整，水平度偏差不大于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 基础应有排水措施。距基础边缘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范围内，开挖沟槽或有较大振动的施工时，必须有保证架体稳定的措施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节 附墙架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 提升机附墙架的设置应符合设计要求，其间隔一般不宜大于</w:t>
      </w:r>
      <w:r>
        <w:rPr>
          <w:rFonts w:cs="宋体;SimSun" w:ascii="宋体;SimSun" w:hAnsi="宋体;SimSun"/>
          <w:szCs w:val="21"/>
        </w:rPr>
        <w:t>9m</w:t>
      </w:r>
      <w:r>
        <w:rPr>
          <w:rFonts w:ascii="宋体;SimSun" w:hAnsi="宋体;SimSun" w:cs="宋体;SimSun"/>
          <w:szCs w:val="21"/>
        </w:rPr>
        <w:t>，且在建筑物的顶层必须设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 附墙架与架体及建筑之间，均应采用刚性件连接，并形成稳定结构，不得连接在脚手架上。严禁使用铅丝绑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 附墙架的材质应与架体的材质相同，不得使用木杆、竹杆等做附墙架与金属架体连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 附墙架与建筑结构的连接应进行设计。当无设计规定时，可选用附录三中的图示做法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节 缆风绳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 提升机受到条件限制无法设置附墙架时，应采用缆风绳稳固架体。高架提升机在任何情况下均不得采用缆风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 提升机的缆风绳应经计算确定（缆风绳的安全系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。缆风绳应选用圆股钢丝绳，直径不得小于</w:t>
      </w:r>
      <w:r>
        <w:rPr>
          <w:rFonts w:cs="宋体;SimSun" w:ascii="宋体;SimSun" w:hAnsi="宋体;SimSun"/>
          <w:szCs w:val="21"/>
        </w:rPr>
        <w:t>9.3mm</w:t>
      </w:r>
      <w:r>
        <w:rPr>
          <w:rFonts w:ascii="宋体;SimSun" w:hAnsi="宋体;SimSun" w:cs="宋体;SimSun"/>
          <w:szCs w:val="21"/>
        </w:rPr>
        <w:t>。提升机高度在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以下（含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）时，缆风绳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组（</w:t>
      </w:r>
      <w:r>
        <w:rPr>
          <w:rFonts w:cs="宋体;SimSun" w:ascii="宋体;SimSun" w:hAnsi="宋体;SimSun"/>
          <w:szCs w:val="21"/>
        </w:rPr>
        <w:t>4~8</w:t>
      </w:r>
      <w:r>
        <w:rPr>
          <w:rFonts w:ascii="宋体;SimSun" w:hAnsi="宋体;SimSun" w:cs="宋体;SimSun"/>
          <w:szCs w:val="21"/>
        </w:rPr>
        <w:t>根）；提升机高度在</w:t>
      </w:r>
      <w:r>
        <w:rPr>
          <w:rFonts w:cs="宋体;SimSun" w:ascii="宋体;SimSun" w:hAnsi="宋体;SimSun"/>
          <w:szCs w:val="21"/>
        </w:rPr>
        <w:t>21~30m</w:t>
      </w:r>
      <w:r>
        <w:rPr>
          <w:rFonts w:ascii="宋体;SimSun" w:hAnsi="宋体;SimSun" w:cs="宋体;SimSun"/>
          <w:szCs w:val="21"/>
        </w:rPr>
        <w:t>时，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 缆风绳应在架体四角有横向缀件的同一水平面上对称设置，使其在结构上引起的水平分力，处于平衡状态。缆风绳与架体的连接处应采取措施，防止架体钢材对缆风绳的剪切破坏。对连接处的架体焊缝及附件必须进行设计计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 龙门架的缆风绳应设在顶部。若中间设置临时缆风绳时，应在此位置将架体两立柱做横向连接，不得分别牵拉立柱的单肢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 缆风绳与地面的夹角不应大于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其下端应与地锚连接，不得拴在树木、电杆或堆放构件等物体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 缆风绳与地锚之间，应采用与钢丝绳拉力相适应的花篮螺栓拉紧。缆风绳垂度不大于</w:t>
      </w:r>
      <w:r>
        <w:rPr>
          <w:rFonts w:cs="宋体;SimSun" w:ascii="宋体;SimSun" w:hAnsi="宋体;SimSun"/>
          <w:szCs w:val="21"/>
        </w:rPr>
        <w:t>0.01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长度），调节时应对角进行，不得在相邻两角同时拉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条 当缆风绳需改变位置时，必须先作好预定位置的地锚，并加临时缆风绳确保提升机架体的稳定，方可移动原缆风绳的位置；待与地锚拴牢后，再拆除临时缆风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 在安装、拆除以及使用提升机的过程中设置的临时缆风绳，其材料也必须使用钢丝绳，严禁使用铅丝、钢筋、麻绳等代替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节 地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 缆风绳的地锚，根据土质情况及受力大小设置，应经计算确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 缆风绳的地锚，一般宜采用水平式地锚，当土质坚实，地锚受力小于</w:t>
      </w:r>
      <w:r>
        <w:rPr>
          <w:rFonts w:cs="宋体;SimSun" w:ascii="宋体;SimSun" w:hAnsi="宋体;SimSun"/>
          <w:szCs w:val="21"/>
        </w:rPr>
        <w:t>15kN</w:t>
      </w:r>
      <w:r>
        <w:rPr>
          <w:rFonts w:ascii="宋体;SimSun" w:hAnsi="宋体;SimSun" w:cs="宋体;SimSun"/>
          <w:szCs w:val="21"/>
        </w:rPr>
        <w:t>时，也可选用桩式地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 当地锚无设计规定时，其规格和形式可按以下情况选用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、 水平地锚。水平地锚可按表</w:t>
      </w:r>
      <w:r>
        <w:rPr>
          <w:rFonts w:cs="宋体;SimSun" w:ascii="宋体;SimSun" w:hAnsi="宋体;SimSun"/>
          <w:szCs w:val="21"/>
        </w:rPr>
        <w:t>7.4.3</w:t>
      </w:r>
      <w:r>
        <w:rPr>
          <w:rFonts w:ascii="宋体;SimSun" w:hAnsi="宋体;SimSun" w:cs="宋体;SimSun"/>
          <w:szCs w:val="21"/>
        </w:rPr>
        <w:t>选用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7.4.3</w:t>
      </w:r>
      <w:r>
        <w:rPr>
          <w:rFonts w:ascii="宋体;SimSun" w:hAnsi="宋体;SimSun" w:cs="宋体;SimSun"/>
          <w:b/>
          <w:bCs/>
          <w:szCs w:val="21"/>
        </w:rPr>
        <w:t>　　水平地锚参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39435" cy="1771650"/>
            <wp:effectExtent l="0" t="0" r="0" b="0"/>
            <wp:docPr id="1" name="jgj88-199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gj88-199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 w:val="18"/>
          <w:szCs w:val="18"/>
        </w:rPr>
        <w:t>注：本表系按下列条件确定：木材容许应力取</w:t>
      </w:r>
      <w:r>
        <w:rPr>
          <w:rFonts w:cs="宋体;SimSun" w:ascii="宋体;SimSun" w:hAnsi="宋体;SimSun"/>
          <w:sz w:val="18"/>
          <w:szCs w:val="18"/>
        </w:rPr>
        <w:t>11MPa</w:t>
      </w:r>
      <w:r>
        <w:rPr>
          <w:rFonts w:ascii="宋体;SimSun" w:hAnsi="宋体;SimSun" w:cs="宋体;SimSun"/>
          <w:sz w:val="18"/>
          <w:szCs w:val="18"/>
        </w:rPr>
        <w:t>；填土密度为</w:t>
      </w:r>
      <w:r>
        <w:rPr>
          <w:rFonts w:cs="宋体;SimSun" w:ascii="宋体;SimSun" w:hAnsi="宋体;SimSun"/>
          <w:sz w:val="18"/>
          <w:szCs w:val="18"/>
        </w:rPr>
        <w:t>1600kg/m3</w:t>
      </w:r>
      <w:r>
        <w:rPr>
          <w:rFonts w:ascii="宋体;SimSun" w:hAnsi="宋体;SimSun" w:cs="宋体;SimSun"/>
          <w:sz w:val="18"/>
          <w:szCs w:val="18"/>
        </w:rPr>
        <w:t>；土壤内摩擦角为</w:t>
      </w:r>
      <w:r>
        <w:rPr>
          <w:rFonts w:cs="宋体;SimSun" w:ascii="宋体;SimSun" w:hAnsi="宋体;SimSun"/>
          <w:sz w:val="18"/>
          <w:szCs w:val="18"/>
        </w:rPr>
        <w:t>45°</w:t>
        <w:br/>
      </w:r>
      <w:r>
        <w:rPr>
          <w:rFonts w:ascii="宋体;SimSun" w:hAnsi="宋体;SimSun" w:cs="宋体;SimSun"/>
          <w:szCs w:val="21"/>
        </w:rPr>
        <w:t>　　二、 桩式地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采用木单桩时，圆木直径不小于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，埋深不小于</w:t>
      </w:r>
      <w:r>
        <w:rPr>
          <w:rFonts w:cs="宋体;SimSun" w:ascii="宋体;SimSun" w:hAnsi="宋体;SimSun"/>
          <w:szCs w:val="21"/>
        </w:rPr>
        <w:t>1.7m</w:t>
      </w:r>
      <w:r>
        <w:rPr>
          <w:rFonts w:ascii="宋体;SimSun" w:hAnsi="宋体;SimSun" w:cs="宋体;SimSun"/>
          <w:szCs w:val="21"/>
        </w:rPr>
        <w:t>，并在桩的前上方和后下方设两根横档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采用脚手钢管（</w:t>
      </w:r>
      <w:r>
        <w:rPr>
          <w:rFonts w:cs="宋体;SimSun" w:ascii="宋体;SimSun" w:hAnsi="宋体;SimSun"/>
          <w:szCs w:val="21"/>
        </w:rPr>
        <w:t>φ48</w:t>
      </w:r>
      <w:r>
        <w:rPr>
          <w:rFonts w:ascii="宋体;SimSun" w:hAnsi="宋体;SimSun" w:cs="宋体;SimSun"/>
          <w:szCs w:val="21"/>
        </w:rPr>
        <w:t>）或角钢（∟</w:t>
      </w:r>
      <w:r>
        <w:rPr>
          <w:rFonts w:cs="宋体;SimSun" w:ascii="宋体;SimSun" w:hAnsi="宋体;SimSun"/>
          <w:szCs w:val="21"/>
        </w:rPr>
        <w:t>75×6</w:t>
      </w:r>
      <w:r>
        <w:rPr>
          <w:rFonts w:ascii="宋体;SimSun" w:hAnsi="宋体;SimSun" w:cs="宋体;SimSun"/>
          <w:szCs w:val="21"/>
        </w:rPr>
        <w:t>）时，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；并排设置，间距不小于</w:t>
      </w:r>
      <w:r>
        <w:rPr>
          <w:rFonts w:cs="宋体;SimSun" w:ascii="宋体;SimSun" w:hAnsi="宋体;SimSun"/>
          <w:szCs w:val="21"/>
        </w:rPr>
        <w:t>0.5m;</w:t>
      </w:r>
      <w:r>
        <w:rPr>
          <w:rFonts w:ascii="宋体;SimSun" w:hAnsi="宋体;SimSun" w:cs="宋体;SimSun"/>
          <w:szCs w:val="21"/>
        </w:rPr>
        <w:t>打入深度不小于</w:t>
      </w:r>
      <w:r>
        <w:rPr>
          <w:rFonts w:cs="宋体;SimSun" w:ascii="宋体;SimSun" w:hAnsi="宋体;SimSun"/>
          <w:szCs w:val="21"/>
        </w:rPr>
        <w:t>1.7m</w:t>
      </w:r>
      <w:r>
        <w:rPr>
          <w:rFonts w:ascii="宋体;SimSun" w:hAnsi="宋体;SimSun" w:cs="宋体;SimSun"/>
          <w:szCs w:val="21"/>
        </w:rPr>
        <w:t>；桩顶部应有缆风绳的防滑措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 地锚的位置应满足对缆风绳的设置要求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八章 安装与拆除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第一节 一般规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 安装与拆除作业前，应根据现场工作条件及设备情况编制作业方案。对作业人员进行分工交底，确定指挥人员，划定安全警戒区域并设监护人员，排除作业障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 提升架体实际安装的高度不得超出设计所允许的最大高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 安装作业前检查的内容一般包括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、 金属结构的成套性和完好性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 提升机构是否完整良好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、 电气设备是否齐全可靠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四、 基础位置和做法是否符合要求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五、 地锚的位置、附墙架连接埋件的位置是否正确和埋设牢靠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六、 提升机的架体和缆风绳的位置是否靠近或跨越架空输电线路。必须靠近时，应保证最小安全距离，并应采取安全防护措施。其最小安全距离见表</w:t>
      </w:r>
      <w:r>
        <w:rPr>
          <w:rFonts w:cs="宋体;SimSun" w:ascii="宋体;SimSun" w:hAnsi="宋体;SimSun"/>
          <w:szCs w:val="21"/>
        </w:rPr>
        <w:t>8.1.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8.1.3</w:t>
      </w:r>
      <w:r>
        <w:rPr>
          <w:rFonts w:ascii="宋体;SimSun" w:hAnsi="宋体;SimSun" w:cs="宋体;SimSun"/>
          <w:b/>
          <w:bCs/>
          <w:szCs w:val="21"/>
        </w:rPr>
        <w:t>　　与架空输电线的最小安全距离（</w:t>
      </w:r>
      <w:r>
        <w:rPr>
          <w:rFonts w:cs="宋体;SimSun" w:ascii="宋体;SimSun" w:hAnsi="宋体;SimSun"/>
          <w:b/>
          <w:bCs/>
          <w:szCs w:val="21"/>
        </w:rPr>
        <w:t>m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82285" cy="751205"/>
            <wp:effectExtent l="0" t="0" r="0" b="0"/>
            <wp:docPr id="2" name="jgj88-199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gj88-199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 安装精度应符合以下规定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、 新制作的提升机；架体安装的垂直偏差，最大不应超过架体高度的</w:t>
      </w:r>
      <w:r>
        <w:rPr>
          <w:rFonts w:cs="宋体;SimSun" w:ascii="宋体;SimSun" w:hAnsi="宋体;SimSun"/>
          <w:szCs w:val="21"/>
        </w:rPr>
        <w:t>1.5‰</w:t>
      </w:r>
      <w:r>
        <w:rPr>
          <w:rFonts w:ascii="宋体;SimSun" w:hAnsi="宋体;SimSun" w:cs="宋体;SimSun"/>
          <w:szCs w:val="21"/>
        </w:rPr>
        <w:t>；多次使用过的提升机，在重新安装时，其偏差不应超过</w:t>
      </w:r>
      <w:r>
        <w:rPr>
          <w:rFonts w:cs="宋体;SimSun" w:ascii="宋体;SimSun" w:hAnsi="宋体;SimSun"/>
          <w:szCs w:val="21"/>
        </w:rPr>
        <w:t>3‰</w:t>
      </w:r>
      <w:r>
        <w:rPr>
          <w:rFonts w:ascii="宋体;SimSun" w:hAnsi="宋体;SimSun" w:cs="宋体;SimSun"/>
          <w:szCs w:val="21"/>
        </w:rPr>
        <w:t>，并不得超过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 井架截面内，两对角线长度公差不得超过最大边长的名义尺寸的</w:t>
      </w:r>
      <w:r>
        <w:rPr>
          <w:rFonts w:cs="宋体;SimSun" w:ascii="宋体;SimSun" w:hAnsi="宋体;SimSun"/>
          <w:szCs w:val="21"/>
        </w:rPr>
        <w:t>3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、 导轨接点截面错位不大于</w:t>
      </w:r>
      <w:r>
        <w:rPr>
          <w:rFonts w:cs="宋体;SimSun" w:ascii="宋体;SimSun" w:hAnsi="宋体;SimSun"/>
          <w:szCs w:val="21"/>
        </w:rPr>
        <w:t>1.5m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四、 吊篮导靴与导轨的安装间隙，应控制在</w:t>
      </w:r>
      <w:r>
        <w:rPr>
          <w:rFonts w:cs="宋体;SimSun" w:ascii="宋体;SimSun" w:hAnsi="宋体;SimSun"/>
          <w:szCs w:val="21"/>
        </w:rPr>
        <w:t>5~10mm</w:t>
      </w:r>
      <w:r>
        <w:rPr>
          <w:rFonts w:ascii="宋体;SimSun" w:hAnsi="宋体;SimSun" w:cs="宋体;SimSun"/>
          <w:szCs w:val="21"/>
        </w:rPr>
        <w:t>以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 拆除作业前检查的内容一般包括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、 查看提升机与建筑物及脚手架的连接情况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 查看提升机架体有无其他牵拉物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、 临时附墙架、缆风绳及地锚的设置情况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四、 地梁和基础的连接情况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节 架体的安装与拆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 安装架体时，应先将地梁与基础连接牢固。每安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标准节（一般不大于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），应采取临时支撑或临时缆风绳固定，并进行初校正，在确认稳定时，方可继续作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 安装龙门架时，两边立柱应交替进行，每安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，除将单肢柱进行临时固定外，尚应将两立柱横向连接成一体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 利用建筑物内井道做架体时，各楼层进料口处的停靠门，必须与司机操作处装设的层站标志灯进行联锁。阴暗处应装照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 架体各节点的螺栓必须紧固，螺栓应符合孔径要求，严禁扩孔和开孔，更不得漏装或以铅丝代替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 装设摇臂把杆时，应符合以下要求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、 把杆不得装在架体的自由端处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 把杆底座要高出工作面，其顶部不得高出架体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、 把杆应安装保险钢丝绳，起重吊钩应装设限位装置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四、 把杆与水平面夹角应在</w:t>
      </w:r>
      <w:r>
        <w:rPr>
          <w:rFonts w:cs="宋体;SimSun" w:ascii="宋体;SimSun" w:hAnsi="宋体;SimSun"/>
          <w:szCs w:val="21"/>
        </w:rPr>
        <w:t>45°~70°</w:t>
      </w:r>
      <w:r>
        <w:rPr>
          <w:rFonts w:ascii="宋体;SimSun" w:hAnsi="宋体;SimSun" w:cs="宋体;SimSun"/>
          <w:szCs w:val="21"/>
        </w:rPr>
        <w:t>之间，转向时不得碰到缆风绳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五、 随工作面升高把杆需要重新安装时，其下方的其他作业应暂时停止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 在拆除缆风绳或附墙架前，应先设置临时缆风绳或支撑，确保架体的自由高度不得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标准节（一般不大于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条 拆除龙门架的天梁前，应先分别对两立柱采取稳固措施，保证单柱的稳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 拆除作业中，严禁从高处向下抛掷物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条 拆除作业室宜在白天进行。夜间作业应有良好的照明。因故中断作业时，应采取临时稳固措施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节 卷扬机稳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 卷扬机应安装在平整坚实的位置上，宜远离危险作业区，视线应良好。因施工条件限制，卷扬机安装位置距施工作业区较近时，其操作棚的顶部应按第</w:t>
      </w:r>
      <w:r>
        <w:rPr>
          <w:rFonts w:cs="宋体;SimSun" w:ascii="宋体;SimSun" w:hAnsi="宋体;SimSun"/>
          <w:szCs w:val="21"/>
        </w:rPr>
        <w:t>5.0.1</w:t>
      </w:r>
      <w:r>
        <w:rPr>
          <w:rFonts w:ascii="宋体;SimSun" w:hAnsi="宋体;SimSun" w:cs="宋体;SimSun"/>
          <w:szCs w:val="21"/>
        </w:rPr>
        <w:t>条中防护棚的要求架设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 固定卷扬机的锚杆应牢固可靠，不得以树木、电杆代替锚桩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 当钢丝绳在卷筒中间位置时，架体底部的导向滑轮应与卷筒轴心垂直，否则应设置辅助导向滑轮，并用地锚、钢丝绳拴牢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 提升钢丝绳运行中应架起，使之不拖地面和被水浸泡。必须穿越主要干道时，应挖沟槽并加保护措施，严禁在钢丝绳穿行的区域内堆放物料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节 低架龙门架的整体安装与拆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 架体的拼装应在平整的场地上进行，各节点螺栓应紧固，拼装精度应满足安装精度要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 拼装后架体应进行临时加固，除沿立柱纵向绑扎梢径不小于</w:t>
      </w:r>
      <w:r>
        <w:rPr>
          <w:rFonts w:cs="宋体;SimSun" w:ascii="宋体;SimSun" w:hAnsi="宋体;SimSun"/>
          <w:szCs w:val="21"/>
        </w:rPr>
        <w:t>80mm</w:t>
      </w:r>
      <w:r>
        <w:rPr>
          <w:rFonts w:ascii="宋体;SimSun" w:hAnsi="宋体;SimSun" w:cs="宋体;SimSun"/>
          <w:szCs w:val="21"/>
        </w:rPr>
        <w:t>的木杆外，两立柱之间尚应以横杆和剪刀撑进行横向加固，其方法可见附录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 整体吊之前，应在架体顶部四角系牢缆风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 架体的吊点应采取设计制造吊点。用把杆起吊时，应在起吊（或放倒）架体的相反方向，用辅助缆风绳加以保护。起吊（放倒）要平稳，不得斜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 架体吊立就位时，应在栓牢缆风绳和固定架体底脚后，方可摘除吊钩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 拆除作业时应先挂好吊具，拉紧起吊绳，使架体呈起吊状态，再解除缆风绳和底脚螺栓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条 龙门架整体安装和拆除工作属起重作业，必须由持证的起重工和有经验的指挥人员配合进行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九章 检验规则与试验方法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　　第一节 检验规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 新设计的提升机，必须经产品鉴定合格后，方可进行批量生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 批量生产的提升机，在出厂前应进行抽检试验。抽检的台数为年产量的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，但不得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。试验项目应包括：空载试验、额定荷载试验、超载试验和安全装置的可靠性试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 单台生产的提升机，应按有关规定经工业性考核试验，在确认符合设计技术指标后附产品合格证书，方可投入生产性使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 老产品转产试制、长期停产后恢复生产以及产品有较大改动的提升机，均应制作样机并进行性能试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 新设计的传动、安全、电气等装置，必须分别验证其可靠性后，才能进行整机试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 提升机在第一次投入使用前，应按设计与制造技术文件及使用说明书进行试验。试验内容同第</w:t>
      </w:r>
      <w:r>
        <w:rPr>
          <w:rFonts w:cs="宋体;SimSun" w:ascii="宋体;SimSun" w:hAnsi="宋体;SimSun"/>
          <w:szCs w:val="21"/>
        </w:rPr>
        <w:t>9.1.2</w:t>
      </w:r>
      <w:r>
        <w:rPr>
          <w:rFonts w:ascii="宋体;SimSun" w:hAnsi="宋体;SimSun" w:cs="宋体;SimSun"/>
          <w:szCs w:val="21"/>
        </w:rPr>
        <w:t>条规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条 凡有下列情况之一的提升机，应重新进行试验，除不做超载试验外，其他内容同第</w:t>
      </w:r>
      <w:r>
        <w:rPr>
          <w:rFonts w:cs="宋体;SimSun" w:ascii="宋体;SimSun" w:hAnsi="宋体;SimSun"/>
          <w:szCs w:val="21"/>
        </w:rPr>
        <w:t>9.1.2</w:t>
      </w:r>
      <w:r>
        <w:rPr>
          <w:rFonts w:ascii="宋体;SimSun" w:hAnsi="宋体;SimSun" w:cs="宋体;SimSun"/>
          <w:szCs w:val="21"/>
        </w:rPr>
        <w:t>条规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、 正常工作状态下的提升机，作业周期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的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 闲置时间超过半年重新恢复作业的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、 经过改进和大修后的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四、 重新安装后，使用前的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五、 遭受自然灾害（如暴风、大地震等）可能使结构和提升机构以及安全防护装置遭受损害的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节 试验方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 试验前的准备应符合下列规定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、 试验前应编制试验方案，采取可靠措施，以保证试验及试验人员的安全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 对试验的提升机和场地环境进行全面检查，确认符合要求和具备试验条件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、 试验样机应按设计所规定的全部装置和附件进行安装，当高架提升机的架体组装不具备一次组装全高的条件时，可随建筑的增高按架体每接高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为一试验阶段，分阶段进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 试验条件应符合下列要求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、 架体的基础、附墙架、缆风绳、地锚等应符合本规范规定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 环境温度：－</w:t>
      </w:r>
      <w:r>
        <w:rPr>
          <w:rFonts w:cs="宋体;SimSun" w:ascii="宋体;SimSun" w:hAnsi="宋体;SimSun"/>
          <w:szCs w:val="21"/>
        </w:rPr>
        <w:t>15℃~35℃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、 地面风速：不大于</w:t>
      </w:r>
      <w:r>
        <w:rPr>
          <w:rFonts w:cs="宋体;SimSun" w:ascii="宋体;SimSun" w:hAnsi="宋体;SimSun"/>
          <w:szCs w:val="21"/>
        </w:rPr>
        <w:t>11m/s</w:t>
      </w:r>
      <w:r>
        <w:rPr>
          <w:rFonts w:ascii="宋体;SimSun" w:hAnsi="宋体;SimSun" w:cs="宋体;SimSun"/>
          <w:szCs w:val="21"/>
        </w:rPr>
        <w:t>（六级）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四、 电压波动：</w:t>
      </w:r>
      <w:r>
        <w:rPr>
          <w:rFonts w:cs="宋体;SimSun" w:ascii="宋体;SimSun" w:hAnsi="宋体;SimSun"/>
          <w:szCs w:val="21"/>
        </w:rPr>
        <w:t>±7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五、 荷载与标准质差：</w:t>
      </w:r>
      <w:r>
        <w:rPr>
          <w:rFonts w:cs="宋体;SimSun" w:ascii="宋体;SimSun" w:hAnsi="宋体;SimSun"/>
          <w:szCs w:val="21"/>
        </w:rPr>
        <w:t>±3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 空载试验应符合下列要求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、 在空载情况下以提升机各工作速度进行上升、下降、变速、制动等动作，在全行程范围内，反复试验，不得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 在进行上述试验的同时，应对各安全装置进行灵敏度试验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、 双吊篮提升机，应对各单吊篮升降和双吊篮同时升降，分别进行试验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四、 空载试验过程中，应检查各机构动作是否平稳、准确，不允许有振颤、冲击等现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 额定载荷试验应符合下列要求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吊篮内施加额定荷载，使其重心位于从吊篮的几何中心，沿长度和宽度两个方向，各偏移全长的</w:t>
      </w:r>
      <w:r>
        <w:rPr>
          <w:rFonts w:cs="宋体;SimSun" w:ascii="宋体;SimSun" w:hAnsi="宋体;SimSun"/>
          <w:szCs w:val="21"/>
        </w:rPr>
        <w:t>1/6</w:t>
      </w:r>
      <w:r>
        <w:rPr>
          <w:rFonts w:ascii="宋体;SimSun" w:hAnsi="宋体;SimSun" w:cs="宋体;SimSun"/>
          <w:szCs w:val="21"/>
        </w:rPr>
        <w:t>的交点处。除按空载试验动作运行外，并应作吊篮的坠落试验。试验时，将吊篮上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停住，进行模拟断绳试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 超载试验应符合下列规定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取额定荷载的</w:t>
      </w:r>
      <w:r>
        <w:rPr>
          <w:rFonts w:cs="宋体;SimSun" w:ascii="宋体;SimSun" w:hAnsi="宋体;SimSun"/>
          <w:szCs w:val="21"/>
        </w:rPr>
        <w:t>125%</w:t>
      </w:r>
      <w:r>
        <w:rPr>
          <w:rFonts w:ascii="宋体;SimSun" w:hAnsi="宋体;SimSun" w:cs="宋体;SimSun"/>
          <w:szCs w:val="21"/>
        </w:rPr>
        <w:t>（按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逐级加荷），荷载在吊篮内均匀布置，做上升、下降、变速、制动（不做坠落试验）。动作准确可靠，无异常现象，金属结构不得出现永久变形、可见裂纹、油漆脱落以及连接损坏、松动等现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 试验报告应符合下列要求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、 写明试验日期、场地环境、参加单位（部门）以及负责人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 审查必备的技术文件及外购件的合格证书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、 记载试验情况和结果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四、 对所试验的提升机作出结论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章 使用与管理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第一节 使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 安装后使用前的验收应符合下列规定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提升机安装后，应由主管部门组织按照本规范和设计规定进行检查验收，确认合格发给使用证后，方可交付使用。使用前和使用中的检查宜包括下列内容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、 使用前的检查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金属结构有无开焊和明显变形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架体各节点连接螺栓是否紧固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附墙架、缆风绳、地锚位置和安装情况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架体的安装精度是否符合要求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安全防护装置是否符合要求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卷扬机的位置是否合理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电气设备及操作系统的可靠性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 信号及通讯装置的使用效果是否良好清晰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钢丝绳、滑轮组的固接情况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 提升机与输电线路的安全距离及防护情况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 定期检查。定期检查每月进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由有关部门和人员参加，检查内容包括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金属结构有无开焊、锈蚀、永久变形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扣件、螺栓连接的紧固情况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提升机构磨损情况及钢丝绳的完好性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安全防护装置有无缺少、失灵和损坏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缆风绳、地锚、附墙架等有无松动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电气设备的接地（或接零）情况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断绳保护装置的灵敏度试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、 日常检查。日常检查由作业司机在班前进行，在确认提升机正常时，方可投入作业。检查内容包括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地锚与缆风绳的连接有无松动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空载提升吊篮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上下运行，验证是否正常，并同时碰撞限位器和观察安全门是否灵敏完好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在额定荷载下，将吊篮提升至离地面</w:t>
      </w:r>
      <w:r>
        <w:rPr>
          <w:rFonts w:cs="宋体;SimSun" w:ascii="宋体;SimSun" w:hAnsi="宋体;SimSun"/>
          <w:szCs w:val="21"/>
        </w:rPr>
        <w:t>1~2m</w:t>
      </w:r>
      <w:r>
        <w:rPr>
          <w:rFonts w:ascii="宋体;SimSun" w:hAnsi="宋体;SimSun" w:cs="宋体;SimSun"/>
          <w:szCs w:val="21"/>
        </w:rPr>
        <w:t>高度停机，检查制动器的可靠性和架体的稳定性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安全停靠装置和断绳保护装置的可靠性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吊篮运行通道内有无障碍物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作业司机的视线或通讯装置的使用效果是否清晰良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 使用提升机时应符合下列规定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、 物料在吊篮内应均匀分布，不得超出吊篮。当长料在吊篮中立放时，应采取防滚落措施；散料应装箱或装笼。严禁超载使用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 严禁人员攀登、穿越提升机架体和乘吊篮上下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、 高架提升作业时，应使用通讯装置联系。低架提升机在多工种、多楼层同时使用时，应专设指挥人员，信号不清不得开机。作业中不论任何人发出紧急停车信号，应立即执行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四、 闭合主电源前或作业中突然断电时，应将所有开关板回零位。在重新恢复作业前，应在确认提升机动作正常后方可继续使用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五、 发现安全装置、通讯装置失灵时，应立即停机修复。作业中不得随意使用极限限位装置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六、 使用中要经常检查钢丝绳、滑轮工作情况。如发现磨损严重，必须按照有关规定及时更换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七、 采用摩擦式卷扬机为动力的提升机，吊篮下降时，应在吊篮行至离地面</w:t>
      </w:r>
      <w:r>
        <w:rPr>
          <w:rFonts w:cs="宋体;SimSun" w:ascii="宋体;SimSun" w:hAnsi="宋体;SimSun"/>
          <w:szCs w:val="21"/>
        </w:rPr>
        <w:t>1~2m</w:t>
      </w:r>
      <w:r>
        <w:rPr>
          <w:rFonts w:ascii="宋体;SimSun" w:hAnsi="宋体;SimSun" w:cs="宋体;SimSun"/>
          <w:szCs w:val="21"/>
        </w:rPr>
        <w:t>处，控制缓缓落地，不允许吊篮自由落下直接降至地面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八、 装设摇臂把杆的提升机，作业时，吊篮与摇臂把杆不得同时使用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九、 作业后，将吊篮吊至地面，各控制开关扳至零位，切断主电源，锁好闸箱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节 管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 提升机使用中应进行经常性的维修保养，并符合下列规定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一、 司机应按使用说明书的有关规定，对提升机各润滑部位，进行注油润滑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 维修保养时，应将所有控制开关板至零位，切断主电源，并在闸箱处挂“禁止合闸”标志，必须时应设专人监护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、 提升机处于工作状态时，不得进行保养、维修，排除故障应在停机后进行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四、 更换零部件时，零部件必须与原部件的材质性能相同，并应符合设计与制造标准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五、 维修主要结构所用焊条及焊缝质量，均应符合原设计要求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六、 维修和保养提升机架体顶部时，应搭设上人平台，并应符合高处作业要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 提升机应由设备部门统一管理，不得对卷扬机和架体分开管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 金属结构码放时，应放在垫木上，在室外存放，要有防雨及排水措施。电气、仪表及易损件的存放，应注意防震、防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 运输提升机各部件时，装车应垫平、尽量避免磕碰，同时应注意各提升机的配套件。</w:t>
      </w:r>
      <w:r>
        <w:rPr>
          <w:rFonts w:cs="宋体;SimSun" w:ascii="宋体;SimSun" w:hAnsi="宋体;SimSun"/>
          <w:szCs w:val="21"/>
        </w:rPr>
        <w:br/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录一  名词解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 龙门架提升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以地面卷扬机为动力，由两根立柱与天梁和地梁构成门式架体的提升机，吊篮（吊笼）在两立柱中间沿轨道作垂直运动。也可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门架并联在一起使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 井架提升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以地面卷扬机为动力，由型钢组成井字形架体的提升机，吊篮（吊笼）在井孔内沿轨道作垂直运动。可组成单孔或多孔井架并联在一起使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、 立柱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提升机架体支承天梁的结构件，其外部可支撑和引导吊篮作垂直运动。立柱可制作成标准节，按设计规定高度进行现场组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四、 天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安装在提升机架体顶部的横梁，支承顶端滑轮的结构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五、 吊篮（吊笼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装载物料沿提升机导轨作升降运行的部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六、 导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为吊篮运行提供导向的部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七、 导靴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安装在吊篮上沿导轨运行的装置，可防止吊篮运行中偏斜和摆动。其型式有滚轮导靴和滑动导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八、 摇臂把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附设在提升机架体上的起重臂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九、 可逆式卷扬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以动力正反转作业的卷扬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十、 摩擦式卷扬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以动力正转作业；反转作业时，当分离离合器后，荷载靠重力作自由降落的卷扬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十一、 工作状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当吊篮位于最低停靠位置以上任一运行位置时（吊篮负载或空载）或当吊篮负载位于最低停靠位置时的状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十二、 非工作状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当吊篮空载并位于最低停靠位置的状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十三、 额定起重量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指单台吊篮设计所规定的提升物料的质量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十四、 额定荷载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指单台吊篮设计所规定的提升物料的重力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十五、 提升荷载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包括额定荷载、吊篮系统重力及提升钢丝绳重力的总和（提升高度小于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的钢丝绳的重力可不计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十六、 计算荷载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在设计中采用的荷载值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napToGrid w:val="false"/>
        <w:jc w:val="lef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02:00Z</dcterms:created>
  <dc:creator>lenovo</dc:creator>
  <dc:description/>
  <cp:keywords/>
  <dc:language>en-US</dc:language>
  <cp:lastModifiedBy>微软用户</cp:lastModifiedBy>
  <dcterms:modified xsi:type="dcterms:W3CDTF">2007-06-07T02:02:00Z</dcterms:modified>
  <cp:revision>3</cp:revision>
  <dc:subject/>
  <dc:title>龙门架及井架物料提升机安全技术规范</dc:title>
</cp:coreProperties>
</file>